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28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UYỆN LÝ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8100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pt" to="130.1pt,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/UBN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413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ý Sơn, ngày  14  tháng  4  năm 202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góp ý dự thảo Kế ho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 thực hiện Công đ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34/CĐ-TTg ngày 10/4/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Thủ tướng Chính phủ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ính gửi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Văn hoá, Thể thao và Du lịc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Sở Văn hoá, Thể thao và Du lịch tại Công văn số 1011/SVHTTDL-QLDL ngày 11/4/2025 về việc lấy ý kiến về dự thảo Kế hoạch triển khai thực hiện Công điện số 34/CĐ-TTg ngày 10/4/2025 của Thủ tướng Chính phủ, UBND huyện Lý Sơn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 nghiên cứu nội dung dự thảo Kế hoạch triển khai thực hiện Công điện số 34/CĐ-TTg ngày 10/4/2025 của Thủ tướng Chính phủ </w:t>
      </w:r>
      <w:r>
        <w:rPr>
          <w:rFonts w:cs="Times New Roman" w:ascii="Times New Roman" w:hAnsi="Times New Roman"/>
          <w:color w:val="0070C0"/>
          <w:sz w:val="28"/>
          <w:szCs w:val="28"/>
        </w:rPr>
        <w:t>về việc thúc đẩy phát triển du lịch, bảo đảm thực hiện tốc độ tăng trưởng kinh tế hai con số</w:t>
      </w:r>
      <w:r>
        <w:rPr>
          <w:rFonts w:cs="Times New Roman" w:ascii="Times New Roman" w:hAnsi="Times New Roman"/>
          <w:sz w:val="28"/>
          <w:szCs w:val="28"/>
        </w:rPr>
        <w:t>, UBND huyện Lý Sơn thống nhất với nội dung dự thảo văn bản nêu tr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báo cáo Sở Văn hoá, Thể thao và Du lịch biết, tổng hợp.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35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Phòng Văn hoá, Khoa học và Thông t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PH: CVP, các PCVP, CV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- Lưu VT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ô Đình Mẫ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Bodytext165pt">
    <w:name w:val="Body text + 16.5 pt"/>
    <w:qFormat/>
    <w:rPr>
      <w:rFonts w:ascii="Times New Roman" w:hAnsi="Times New Roman" w:cs="Times New Roman"/>
      <w:sz w:val="33"/>
      <w:szCs w:val="3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60" w:after="0"/>
      <w:ind w:hanging="1020"/>
      <w:jc w:val="both"/>
    </w:pPr>
    <w:rPr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8:00Z</dcterms:created>
  <dc:creator>Windows User</dc:creator>
  <dc:description/>
  <cp:keywords/>
  <dc:language>en-US</dc:language>
  <cp:lastModifiedBy>Windows 10</cp:lastModifiedBy>
  <cp:lastPrinted>2024-05-14T09:44:00Z</cp:lastPrinted>
  <dcterms:modified xsi:type="dcterms:W3CDTF">2025-04-14T02:56:00Z</dcterms:modified>
  <cp:revision>5</cp:revision>
  <dc:subject/>
  <dc:title/>
</cp:coreProperties>
</file>