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70"/>
      </w:tblGrid>
      <w:tr>
        <w:trPr>
          <w:trHeight w:val="709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16535</wp:posOffset>
                      </wp:positionV>
                      <wp:extent cx="450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7.05pt" to="112.7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UYỆN LÝ SƠ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3368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8.4pt" to="221.9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before="12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đôn đốc tổng hợp báo c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ết quả lấy ý kiến dự thảo Nghị quyết sửa đổi một số điều của Hiến pháp năm 2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Lý Sơn, ngày      tháng 5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ính gửi: Phòng Tư pháp huyện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Theo đề nghị của Sở Tư pháp tại Công văn số 826/STP-XDKT&amp;TDTHPL ngày 21/5/2025 về việc đôn đốc tổng hợp, báo cáo kết quả lấy ý kiến dự thảo Nghị quyết sửa đổi, bổ sung một số điều của Hiến pháp nước Cộng hòa xã hội chủ nghĩa Việt Nam năm 2013 </w:t>
      </w:r>
      <w:r>
        <w:rPr>
          <w:i/>
          <w:sz w:val="28"/>
          <w:szCs w:val="28"/>
        </w:rPr>
        <w:t>(có gửi kèm theo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Chủ tịch UBND huyện chỉ đạo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Phòng Tư pháp theo dõi, đôn đốc các cơ quan, đơn vị báo cáo kết quả lấy ý kiến về </w:t>
      </w:r>
      <w:r>
        <w:rPr>
          <w:sz w:val="28"/>
          <w:szCs w:val="28"/>
        </w:rPr>
        <w:t>dự thảo Nghị quyết sửa đổi, bổ sung một số điều của Hiến pháp nước Cộng hòa xã hội chủ nghĩa Việt Nam năm 2013;</w:t>
      </w:r>
      <w:r>
        <w:rPr>
          <w:iCs/>
          <w:sz w:val="28"/>
          <w:szCs w:val="28"/>
          <w:shd w:fill="FFFFFF" w:val="clear"/>
        </w:rPr>
        <w:t xml:space="preserve"> tổng hợp báo cáo, hoàn thành trình UBND huyện gửi Sở Tư pháp </w:t>
      </w:r>
      <w:r>
        <w:rPr>
          <w:b/>
          <w:iCs/>
          <w:sz w:val="28"/>
          <w:szCs w:val="28"/>
          <w:shd w:fill="FFFFFF" w:val="clear"/>
        </w:rPr>
        <w:t>chậm nhất ngày 27/5/2025</w:t>
      </w:r>
      <w:r>
        <w:rPr>
          <w:sz w:val="28"/>
          <w:szCs w:val="28"/>
        </w:rPr>
        <w:t>./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79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H: CVP, PCVP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ô Đình Mẫ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1CharCharChar">
    <w:name w:val="Char1 Char Char Char1 Char Char Char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47:00Z</dcterms:created>
  <dc:creator>User</dc:creator>
  <dc:description/>
  <cp:keywords/>
  <dc:language>en-US</dc:language>
  <cp:lastModifiedBy>user</cp:lastModifiedBy>
  <cp:lastPrinted>2023-11-20T14:09:00Z</cp:lastPrinted>
  <dcterms:modified xsi:type="dcterms:W3CDTF">2025-05-23T01:21:00Z</dcterms:modified>
  <cp:revision>14</cp:revision>
  <dc:subject/>
  <dc:title>UBND TỈNH QUẢNG NGÃI</dc:title>
</cp:coreProperties>
</file>