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806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07645</wp:posOffset>
                      </wp:positionV>
                      <wp:extent cx="891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3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HUYỆN LÝ SƠ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Ê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25425</wp:posOffset>
                      </wp:positionV>
                      <wp:extent cx="209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 /UBN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V/v góp ý dự thảo Kế hoạch của UBND tỉnh về việc triển khai thực hiện Nghị quyết số 76/NQ-CP ngày 10/4/2025 của Chính phủ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</w:rPr>
              <w:t>Lý Sơn</w:t>
            </w:r>
            <w:r>
              <w:rPr/>
              <w:t xml:space="preserve">, </w:t>
            </w:r>
            <w:r>
              <w:rPr>
                <w:i/>
              </w:rPr>
              <w:t>ngày 23  tháng  5 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ỉnh gửi: Sở Xây dựng tỉnh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57" w:right="57" w:hanging="0"/>
        <w:jc w:val="both"/>
        <w:rPr/>
      </w:pPr>
      <w:r>
        <w:rPr/>
        <w:tab/>
        <w:t>UBND huyện Lý Sơn nhận được Công văn số 1378/SXD-VTPT ngày 20/5/2025 về việc góp ý dự thảo Kế hoạch của UBND tỉnh về việc triển khai thực hiện Nghị quyết số 76/NQ-CP ngày 10/4/2025 của Chính phủ.</w:t>
      </w:r>
    </w:p>
    <w:p>
      <w:pPr>
        <w:pStyle w:val="Normal"/>
        <w:spacing w:before="120" w:after="120"/>
        <w:ind w:right="57" w:hanging="0"/>
        <w:jc w:val="both"/>
        <w:rPr/>
      </w:pPr>
      <w:r>
        <w:rPr/>
        <w:tab/>
        <w:t>Qua nghiên cứu nội dung dự thảo Kế hoạch của UBND tỉnh về việc triển khai thực hiện Nghị quyết số 76/NQ-CP ngày 10/4/2025 của Chính phủ. UBND huyện Lý Sơn thống nhất nội dung như dự thảo Kế hoạch.</w:t>
      </w:r>
    </w:p>
    <w:p>
      <w:pPr>
        <w:pStyle w:val="Normal"/>
        <w:spacing w:before="120" w:after="120"/>
        <w:jc w:val="both"/>
        <w:rPr/>
      </w:pPr>
      <w:r>
        <w:rPr/>
        <w:tab/>
        <w:t>Ủy ban nhân dân huyện có ý kiến để Sở Xây dựng Quảng Ngãi biết, tổng hợp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T, PCT UB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Kinh tế, Hạ tầng và Đô thị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VP, PCVP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- Lưu: VT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left" w:pos="395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KT. CHỦ TỊCH 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left" w:pos="3953" w:leader="none"/>
              </w:tabs>
              <w:jc w:val="center"/>
              <w:rPr/>
            </w:pPr>
            <w:r>
              <w:rPr>
                <w:b/>
              </w:rPr>
              <w:t xml:space="preserve">PHÓ CHỦ TỊCH 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left" w:pos="3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left" w:pos="3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left" w:pos="3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left" w:pos="3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left" w:pos="395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Nguyễn  Đạo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2:00Z</dcterms:created>
  <dc:creator>user</dc:creator>
  <dc:description/>
  <cp:keywords/>
  <dc:language>en-US</dc:language>
  <cp:lastModifiedBy>Windows 10</cp:lastModifiedBy>
  <dcterms:modified xsi:type="dcterms:W3CDTF">2025-05-23T01:33:00Z</dcterms:modified>
  <cp:revision>7</cp:revision>
  <dc:subject/>
  <dc:title>ỦY BAN NHÂN DÂN</dc:title>
</cp:coreProperties>
</file>