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80"/>
      </w:tblGrid>
      <w:tr>
        <w:trPr>
          <w:trHeight w:val="815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7145</wp:posOffset>
                      </wp:positionV>
                      <wp:extent cx="800100" cy="0"/>
                      <wp:effectExtent l="0" t="5080" r="0" b="5080"/>
                      <wp:wrapNone/>
                      <wp:docPr id="1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35pt" to="112.65pt,1.35pt" ID="Line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6060</wp:posOffset>
                      </wp:positionV>
                      <wp:extent cx="2137410" cy="0"/>
                      <wp:effectExtent l="0" t="5080" r="0" b="5080"/>
                      <wp:wrapNone/>
                      <wp:docPr id="2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7.8pt" to="225.45pt,17.8pt" ID="Line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878" w:hRule="atLeast"/>
        </w:trPr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</w:t>
            </w: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vi-VN"/>
              </w:rPr>
              <w:t xml:space="preserve"> </w:t>
            </w:r>
            <w:r>
              <w:rPr/>
              <w:t xml:space="preserve"> /UB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6"/>
              </w:rPr>
              <w:t xml:space="preserve">góp ý Dự thảo Nghị đị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y định về phân cấp, phân quyền quản lý nhà nước trong lĩnh vực xây dựng, giao thô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23  tháng 5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Sở Xây dựng tỉnh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UBND huyện Lý Sơn nhận được Công văn số 2136/SXD-KCHT ngày 22/5/2025 của Sở Xây dựng về việc</w:t>
      </w:r>
      <w:r>
        <w:rPr>
          <w:sz w:val="26"/>
        </w:rPr>
        <w:t xml:space="preserve"> góp ý Dự thảo Nghị định quy định về phân cấp, phân quyền quản lý nhà nước trong lĩnh vực xây dựng, giao thông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</w:t>
      </w:r>
      <w:r>
        <w:rPr/>
        <w:tab/>
        <w:t xml:space="preserve">Qua nghiên cứu nội dung </w:t>
      </w:r>
      <w:r>
        <w:rPr>
          <w:sz w:val="26"/>
        </w:rPr>
        <w:t xml:space="preserve">Dự thảo Nghị định quy định về phân cấp, phân quyền quản lý nhà nước trong lĩnh vực xây dựng, giao thông, </w:t>
      </w:r>
      <w:r>
        <w:rPr/>
        <w:t>UBND huyện Lý Sơn thống nhất nội dung như dự thảo Quyết định và Kế hoạch.</w:t>
      </w:r>
    </w:p>
    <w:p>
      <w:pPr>
        <w:pStyle w:val="Normal"/>
        <w:spacing w:before="120" w:after="120"/>
        <w:jc w:val="both"/>
        <w:rPr/>
      </w:pPr>
      <w:r>
        <w:rPr/>
        <w:tab/>
        <w:t>Ủy ban nhân dân huyện có ý kiến để Sở Xây dựng Quảng Ngãi biết,  tổng hợp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82"/>
        <w:gridCol w:w="407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, Hạ tầng và Đô th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tabs>
                <w:tab w:val="clear" w:pos="720"/>
                <w:tab w:val="left" w:pos="6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6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Nguyễn  Đạo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2:00Z</dcterms:created>
  <dc:creator>user</dc:creator>
  <dc:description/>
  <cp:keywords/>
  <dc:language>en-US</dc:language>
  <cp:lastModifiedBy>Windows 10</cp:lastModifiedBy>
  <dcterms:modified xsi:type="dcterms:W3CDTF">2025-05-23T08:52:00Z</dcterms:modified>
  <cp:revision>9</cp:revision>
  <dc:subject/>
  <dc:title>ỦY BAN NHÂN DÂN</dc:title>
</cp:coreProperties>
</file>