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0"/>
      </w:tblGrid>
      <w:tr>
        <w:trPr>
          <w:trHeight w:val="823" w:hRule="atLeast"/>
        </w:trPr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CÔNG AN TỈNH QUẢNG NGÃ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74625</wp:posOffset>
                      </wp:positionV>
                      <wp:extent cx="101790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13.75pt" to="128.35pt,13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2"/>
              </w:rPr>
              <w:t>CÔNG AN ĐẶC KHU LÝ SƠ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16535</wp:posOffset>
                      </wp:positionV>
                      <wp:extent cx="214820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7.05pt" to="226.55pt,17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ố:481/TTr-CAĐK(CSKV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4"/>
                <w:szCs w:val="28"/>
              </w:rPr>
            </w:pPr>
            <w:r>
              <w:rPr>
                <w:rFonts w:eastAsia="Calibri"/>
                <w:i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i/>
                <w:sz w:val="28"/>
                <w:szCs w:val="28"/>
              </w:rPr>
              <w:t>Lý Sơn, ngày 08 tháng 10 năm 2025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12"/>
          <w:szCs w:val="28"/>
        </w:rPr>
      </w:pPr>
      <w:r>
        <w:rPr>
          <w:rFonts w:eastAsia="Calibri"/>
          <w:b/>
          <w:sz w:val="12"/>
          <w:szCs w:val="28"/>
        </w:rPr>
      </w:r>
    </w:p>
    <w:p>
      <w:pPr>
        <w:pStyle w:val="Normal"/>
        <w:spacing w:lineRule="auto" w:line="276"/>
        <w:rPr>
          <w:rFonts w:eastAsia="Calibri"/>
          <w:sz w:val="20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Về việc kiện toàn Ban Chỉ đạo thực hiện mô hình </w:t>
      </w:r>
      <w:r>
        <w:rPr>
          <w:rFonts w:eastAsia="Calibri"/>
          <w:b/>
          <w:i/>
          <w:sz w:val="28"/>
          <w:szCs w:val="28"/>
        </w:rPr>
        <w:t>“An đảo, an dân, an tâm”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1530</wp:posOffset>
                </wp:positionH>
                <wp:positionV relativeFrom="paragraph">
                  <wp:posOffset>222250</wp:posOffset>
                </wp:positionV>
                <wp:extent cx="136144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7.5pt" to="271.05pt,17.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8"/>
          <w:szCs w:val="28"/>
        </w:rPr>
        <w:t>tại Thôn Đông An Vĩnh, đặc khu Lý Sơn, tỉnh Quảng Ngã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</w:tabs>
        <w:spacing w:before="120" w:after="120"/>
        <w:jc w:val="both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ính gửi: Chủ tịch UBND đặc khu Lý Sơ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Thực hiện Kế hoạch số 2792/KH-CAT-TM(CS) ngày 15/5/2025 của Giám đốc Công an tỉnh về triển khai thí điểm mô hình </w:t>
      </w:r>
      <w:r>
        <w:rPr>
          <w:i/>
          <w:sz w:val="28"/>
          <w:szCs w:val="28"/>
        </w:rPr>
        <w:t>“An đảo, an dân, an tâm”</w:t>
      </w:r>
      <w:r>
        <w:rPr>
          <w:sz w:val="28"/>
          <w:szCs w:val="28"/>
        </w:rPr>
        <w:t xml:space="preserve"> trên địa bàn thôn Đông An Vĩnh, huyện Lý Sơn (nay là đặc khu Lý Sơn); Công an đặc khu Lý Sơn kính trình Chủ tịch UBND đặc khu ra quyết định kiện toàn Ban Chỉ đạo thực hiện </w:t>
      </w:r>
      <w:r>
        <w:rPr>
          <w:rFonts w:eastAsia="Calibri"/>
          <w:sz w:val="28"/>
          <w:szCs w:val="28"/>
        </w:rPr>
        <w:t>mô hình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“An đảo, an dân, an tâm”</w:t>
      </w:r>
      <w:r>
        <w:rPr>
          <w:sz w:val="28"/>
          <w:szCs w:val="28"/>
        </w:rPr>
        <w:t xml:space="preserve"> trên địa bàn thôn Đông An Vĩnh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với 10 thành viên cụ thể như sau: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b/>
          <w:sz w:val="28"/>
          <w:szCs w:val="28"/>
        </w:rPr>
        <w:t>* Trưởng Ban chỉ đạo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1. Đồng chí Nguyễn Văn Huy – Chủ tịch UBND đặc khu;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Phó Trưởng ban thường trực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Đồng chí Thượng tá Lê Tấn – Trưởng Công an đặc khu Lý Sơn;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Phó Trưởng ban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Mời đồng chí Đặng Tấn Thành – Chủ tịch UBMTTQVN đặc khu;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Các thành viên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Đồng chí Dương Thị Hoàng Dung – Chánh văn Văn phòng UBND đặc khu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 Đồng chí Lê Mai Bình – Bí thư Đoàn đặc khu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6. Đồng chí Nguyễn Thị Hồng Ngọc – Chủ tịch Hội Liên hiệp Phụ nữ đặc khu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. Đồng chí Lê Hoài Ân – Chủ tịch Hội Nông dân đặc khu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8. Đồng chí Trần Ngọc Quận – Chủ tịch Hội Cựu chiến binh đặc khu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Đồng chí Lê Thị Được – Bí thư Chi bộ thôn Đông An Vĩnh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Đồng chí Trần Văn Sang - Trưởng thôn Đông An Vĩnh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Kính trình Chủ tịch UBND đặc khu xem xét quyết định./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831"/>
      </w:tblGrid>
      <w:tr>
        <w:trPr>
          <w:trHeight w:val="1020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, CSKV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RƯỞNG CÔNG AN ĐẶC KH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Đã ký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ợng tá Lê Tấ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54:00Z</dcterms:created>
  <dc:creator>Vinh PC64</dc:creator>
  <dc:description/>
  <cp:keywords/>
  <dc:language>en-US</dc:language>
  <cp:lastModifiedBy>Admin User</cp:lastModifiedBy>
  <cp:lastPrinted>2025-05-27T14:59:00Z</cp:lastPrinted>
  <dcterms:modified xsi:type="dcterms:W3CDTF">2025-10-08T07:55:00Z</dcterms:modified>
  <cp:revision>3</cp:revision>
  <dc:subject/>
  <dc:title>CÔNG AN TỈNH QUẢNG NGÃI          CỘNG HÒA XÃ HỘI CHỦ NGHĨA VIỆT NAM</dc:title>
</cp:coreProperties>
</file>