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spacing w:before="60" w:after="60"/>
        <w:jc w:val="center"/>
        <w:rPr>
          <w:b/>
          <w:b/>
          <w:sz w:val="26"/>
          <w:szCs w:val="26"/>
        </w:rPr>
      </w:pPr>
      <w:r>
        <w:rPr>
          <w:b/>
          <w:sz w:val="26"/>
          <w:szCs w:val="26"/>
        </w:rPr>
        <w:t>PHỤ LỤC</w:t>
      </w:r>
    </w:p>
    <w:p>
      <w:pPr>
        <w:pStyle w:val="Normal"/>
        <w:tabs>
          <w:tab w:val="clear" w:pos="720"/>
          <w:tab w:val="left" w:pos="10440" w:leader="none"/>
        </w:tabs>
        <w:spacing w:before="60" w:after="60"/>
        <w:jc w:val="center"/>
        <w:rPr>
          <w:b/>
          <w:b/>
          <w:sz w:val="26"/>
          <w:szCs w:val="26"/>
        </w:rPr>
      </w:pPr>
      <w:r>
        <w:rPr>
          <w:b/>
          <w:sz w:val="26"/>
          <w:szCs w:val="26"/>
        </w:rPr>
        <w:t xml:space="preserve">Báo cáo giải trình, tiếp thu ý kiến góp ý </w:t>
      </w:r>
      <w:r>
        <w:rPr>
          <w:b/>
          <w:sz w:val="26"/>
          <w:szCs w:val="26"/>
          <w:shd w:fill="FFFFFF" w:val="clear"/>
        </w:rPr>
        <w:t>Đề án phát triển đặc khu Lý Sơn thành trung tâm du lịch biển đảo đến năm 2030, tầm nhìn đến năm 2045</w:t>
      </w:r>
    </w:p>
    <w:p>
      <w:pPr>
        <w:pStyle w:val="Normal"/>
        <w:tabs>
          <w:tab w:val="clear" w:pos="720"/>
          <w:tab w:val="left" w:pos="10440" w:leader="none"/>
        </w:tabs>
        <w:jc w:val="center"/>
        <w:rPr>
          <w:b/>
          <w:b/>
          <w:sz w:val="26"/>
          <w:szCs w:val="26"/>
          <w:shd w:fill="FFFFFF" w:val="clear"/>
          <w:lang w:val="en-US" w:eastAsia="en-US"/>
        </w:rPr>
      </w:pPr>
      <w:r>
        <w:rPr>
          <w:b/>
          <w:sz w:val="26"/>
          <w:szCs w:val="2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571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45pt" to="278.85pt,0.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shd w:fill="FFFFFF" w:val="clear"/>
        </w:rPr>
      </w:pPr>
      <w:r>
        <w:rPr>
          <w:b/>
          <w:sz w:val="26"/>
          <w:szCs w:val="26"/>
          <w:shd w:fill="FFFFFF" w:val="clear"/>
        </w:rPr>
      </w:r>
    </w:p>
    <w:p>
      <w:pPr>
        <w:pStyle w:val="Normal"/>
        <w:shd w:fill="FFFFFF" w:val="clear"/>
        <w:tabs>
          <w:tab w:val="clear" w:pos="720"/>
          <w:tab w:val="left" w:pos="709" w:leader="none"/>
        </w:tabs>
        <w:spacing w:lineRule="auto" w:line="264"/>
        <w:jc w:val="both"/>
        <w:rPr/>
      </w:pPr>
      <w:r>
        <w:rPr>
          <w:b/>
          <w:sz w:val="26"/>
          <w:szCs w:val="26"/>
        </w:rPr>
        <w:tab/>
        <w:t>Thực hiện chỉ đạo của UBND tỉnh Quảng Ngãi</w:t>
      </w:r>
      <w:r>
        <w:rPr>
          <w:rStyle w:val="FootnoteCharacters"/>
          <w:rStyle w:val="FootnoteAnchor"/>
          <w:b/>
          <w:sz w:val="26"/>
          <w:szCs w:val="26"/>
        </w:rPr>
        <w:footnoteReference w:id="2"/>
      </w:r>
      <w:r>
        <w:rPr>
          <w:b/>
          <w:sz w:val="26"/>
          <w:szCs w:val="26"/>
        </w:rPr>
        <w:t>; Sở Văn hóa, Thể thao và Du lịch đã rà soát, tiếp thu giải trình, bổ sung, chỉnh sửa và hoàn thiện Hồ sơ Đề án phát triển huyện đảo Lý Sơn thành trung tâm du lịch biển đảo đến năm 2030, tầm nhìn đến năm 2045, cụ thể như sau:</w:t>
      </w:r>
    </w:p>
    <w:tbl>
      <w:tblPr>
        <w:tblW w:w="5000" w:type="pct"/>
        <w:jc w:val="left"/>
        <w:tblInd w:w="-113" w:type="dxa"/>
        <w:tblLayout w:type="fixed"/>
        <w:tblCellMar>
          <w:top w:w="0" w:type="dxa"/>
          <w:left w:w="108" w:type="dxa"/>
          <w:bottom w:w="0" w:type="dxa"/>
          <w:right w:w="108" w:type="dxa"/>
        </w:tblCellMar>
      </w:tblPr>
      <w:tblGrid>
        <w:gridCol w:w="549"/>
        <w:gridCol w:w="4263"/>
        <w:gridCol w:w="4259"/>
      </w:tblGrid>
      <w:tr>
        <w:trPr>
          <w:tblHeader w:val="true"/>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bCs/>
                <w:color w:val="000000"/>
                <w:sz w:val="26"/>
                <w:szCs w:val="26"/>
              </w:rPr>
            </w:pPr>
            <w:r>
              <w:rPr>
                <w:b/>
                <w:bCs/>
                <w:color w:val="000000"/>
                <w:sz w:val="26"/>
                <w:szCs w:val="26"/>
              </w:rPr>
              <w:t>T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jc w:val="center"/>
              <w:rPr>
                <w:b/>
                <w:b/>
                <w:bCs/>
                <w:color w:val="000000"/>
                <w:sz w:val="26"/>
                <w:szCs w:val="26"/>
              </w:rPr>
            </w:pPr>
            <w:r>
              <w:rPr>
                <w:b/>
                <w:bCs/>
                <w:color w:val="000000"/>
                <w:sz w:val="26"/>
                <w:szCs w:val="26"/>
              </w:rPr>
              <w:t>Góp 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jc w:val="center"/>
              <w:rPr>
                <w:b/>
                <w:b/>
                <w:bCs/>
                <w:color w:val="000000"/>
                <w:sz w:val="26"/>
                <w:szCs w:val="26"/>
              </w:rPr>
            </w:pPr>
            <w:r>
              <w:rPr>
                <w:b/>
                <w:bCs/>
                <w:color w:val="000000"/>
                <w:sz w:val="26"/>
                <w:szCs w:val="26"/>
              </w:rPr>
              <w:t>Tiếp thu, giải trình</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bCs/>
                <w:color w:val="000000"/>
                <w:sz w:val="26"/>
                <w:szCs w:val="26"/>
              </w:rPr>
            </w:pPr>
            <w:r>
              <w:rPr>
                <w:b/>
                <w:bCs/>
                <w:color w:val="000000"/>
                <w:sz w:val="26"/>
                <w:szCs w:val="26"/>
              </w:rPr>
              <w:t>I</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pPr>
            <w:r>
              <w:rPr>
                <w:b/>
                <w:bCs/>
                <w:color w:val="000000"/>
                <w:sz w:val="26"/>
                <w:szCs w:val="26"/>
              </w:rPr>
              <w:t>Bộ Nông nghiệp và Môi trường (Vb số ngày 25/11/2024)</w:t>
            </w:r>
          </w:p>
        </w:tc>
      </w:tr>
      <w:tr>
        <w:trPr>
          <w:trHeight w:val="5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
                <w:b/>
                <w:bCs/>
                <w:color w:val="000000"/>
                <w:sz w:val="26"/>
                <w:szCs w:val="26"/>
              </w:rPr>
            </w:pPr>
            <w:r>
              <w:rPr>
                <w:b/>
                <w:bCs/>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Đề nghị tiếp thu đầy đủ ý kiến đã tham gia góp ý Đề án của Bộ Nông nghiệp và PTNT (nay là Bộ Nông nghiệp và Môi trường) tại văn bản số 8925/BNN-KH ngày 25/11/202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Giải trình: Các nội dung góp ý tại văn bản số 8925/BNN-KH ngày 25/11/2024 của Bộ NN và PTNT đã được làm rõ và tiếp thu đầy đủ đồng thời chuyển Văn phòng Chính phủ về hồ sơ Đề án.</w:t>
            </w:r>
          </w:p>
        </w:tc>
      </w:tr>
      <w:tr>
        <w:trPr>
          <w:trHeight w:val="5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Về biển và hải đảo: rà soát, bám sát Quy hoạch không gian biển quốc gia thời kỳ 2021-2030, tầm nhìn đến năm 2050 theo các Nghị quyết, kế hoạch liên quan; Quy hoạch tổng thể khai thác, sử dụng bền vững tài nguyên vùng bờ; Quy hoạch hệ thống cảng cá và khu neo đậu tránh trú bão cho tàu cá; Quy hoạch bảo vệ và khai thác nguồn lợi thủy sản và phù hợp với tổ chức chính quyền địa phương hai cấp.</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nội dung Đề án này đã được rà soát đảm bảo phù hợp với các Quy hoạch liên quan.</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Về thủy sản và kiểm ngư: Tại phần VI, đề nghị bổ sung một số giải pháp cụ thể theo góp 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nội dung này đã được bổ sung tại mục 7, I, phần VI trang 115.</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bCs/>
                <w:color w:val="000000"/>
                <w:sz w:val="26"/>
                <w:szCs w:val="26"/>
              </w:rPr>
            </w:pPr>
            <w:r>
              <w:rPr>
                <w:b/>
                <w:bCs/>
                <w:color w:val="000000"/>
                <w:sz w:val="26"/>
                <w:szCs w:val="26"/>
              </w:rPr>
              <w:t>II</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pPr>
            <w:r>
              <w:rPr>
                <w:b/>
                <w:bCs/>
                <w:color w:val="000000"/>
                <w:sz w:val="26"/>
                <w:szCs w:val="26"/>
              </w:rPr>
              <w:t>Bộ Xây dựng (VB số 6458/BXD-HKTC ngày 08/7/2025)</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
                <w:b/>
                <w:bCs/>
                <w:color w:val="000000"/>
                <w:sz w:val="26"/>
                <w:szCs w:val="26"/>
              </w:rPr>
            </w:pPr>
            <w:r>
              <w:rPr>
                <w:b/>
                <w:bCs/>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Rà soát cập nhật các căn cứ pháp lý theo góp 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Tiếp thu, các căn cứ pháp lý đã được cập nhật theo góp ý tại mục 2.2, phần Mở đầu, trang 2 -3.</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Về thời kỳ của Đề án: về nguyên tắc, thời kỳ của Đề án phát triển huyện đảo Lý Sơn thành trung tâm du lịch biển đảo đến năm 2045 phải phù hợp với quy hoạch tỉnh Quảng Ngãi. Hiện nay, Thủ tướng Chính phủ đã phê duyệt quy hoạch tỉnh Quảng Ngãi thời kỳ 2021 - 2030, tầm nhìn đến năm 20501 trong khi thời kỳ Đề án phát triển huyện đảo Lý Sơn thành trung tâm du lịch biển đảo đến năm 2045, vì vậy, đề nghị rà soát, làm rõ về thời kỳ của Đề án cho phù hợp.</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Giải trình: Thời kỳ của Đề án được thực hiện theo Nghị quyết số 26-NQ/TW ngày 03 tháng 11 năm 2022 của Bộ Chính trị về phát triển kinh tế - xã hội và bảo đảm quốc phòng, an ninh vùng Bắc Trung bộ và duyên hải Trung Bộ đến năm 2030, tầm nhìn đến năm 2045.</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Về giải pháp, đề nghị nghiên cứu, bổ sung giải pháp xây dựng các cơ chế, chính sách liên quan đến đất đai, tài chính, nguồn nhân lực phục vụ phát triển đặc Lý Sơn, đặc biệt là việc huy động nguồn lực để xây dựng hệ thống kết cấu hạ tầng kỹ thuật, giao thông.</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1, I, phần VI, 107-108</w:t>
            </w:r>
          </w:p>
          <w:p>
            <w:pPr>
              <w:pStyle w:val="Normal"/>
              <w:spacing w:before="144" w:after="0"/>
              <w:ind w:firstLine="150"/>
              <w:rPr>
                <w:color w:val="000000"/>
                <w:sz w:val="26"/>
                <w:szCs w:val="26"/>
              </w:rPr>
            </w:pPr>
            <w:r>
              <w:rPr>
                <w:color w:val="000000"/>
                <w:sz w:val="26"/>
                <w:szCs w:val="26"/>
              </w:rPr>
              <w:t>2, phần IX, trang 132-133</w:t>
            </w:r>
          </w:p>
          <w:p>
            <w:pPr>
              <w:pStyle w:val="Normal"/>
              <w:spacing w:before="144" w:after="0"/>
              <w:ind w:firstLine="150"/>
              <w:rPr>
                <w:color w:val="000000"/>
                <w:sz w:val="26"/>
                <w:szCs w:val="26"/>
              </w:rPr>
            </w:pPr>
            <w:r>
              <w:rPr>
                <w:color w:val="000000"/>
                <w:sz w:val="26"/>
                <w:szCs w:val="26"/>
              </w:rPr>
              <w:t>Triển khai cụ thể trong quá trình thực hiện phù hợp với thẩm quyền của tỉnh, quy định của pháp luật và các nguồn lực.</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Các nội dung liên quan đến lĩnh vực xây dựng:</w:t>
            </w:r>
          </w:p>
          <w:p>
            <w:pPr>
              <w:pStyle w:val="Normal"/>
              <w:spacing w:before="144" w:after="0"/>
              <w:rPr>
                <w:color w:val="000000"/>
                <w:sz w:val="26"/>
                <w:szCs w:val="26"/>
              </w:rPr>
            </w:pPr>
            <w:r>
              <w:rPr>
                <w:color w:val="000000"/>
                <w:sz w:val="26"/>
                <w:szCs w:val="26"/>
              </w:rPr>
              <w:t>Rà soát, cập nhật phạm vi, quy mô  đường bộ tại Lý Sơn cho phù hợp với quy hoạch tỉnh Quảng Ngãi đã được Thủ tướng Chính phủ phê duyệt.</w:t>
            </w:r>
          </w:p>
          <w:p>
            <w:pPr>
              <w:pStyle w:val="Normal"/>
              <w:spacing w:before="144" w:after="0"/>
              <w:rPr>
                <w:color w:val="000000"/>
                <w:sz w:val="26"/>
                <w:szCs w:val="26"/>
              </w:rPr>
            </w:pPr>
            <w:r>
              <w:rPr>
                <w:color w:val="000000"/>
                <w:sz w:val="26"/>
                <w:szCs w:val="26"/>
              </w:rPr>
              <w:t>Quy hoạch tổng thể phát triển hệ thống cảng hàng không, sân bay toàn quốc thời kỳ 2021-2030, tầm nhìn đến năm 2050 được Thủ tướng Chính phủ phê duyệt tại Quyết định số 648/QĐ-TTg ngày 07/6/2023, trong đó xác định Lý Sơn là một trong những vị trí cảng hàng không, sân bay tiềm năng. Đối với các giải pháp liên quan đến hạ tầng giao thông cảng hàng không, sân bay, đề nghị cơ quan lập Đề án lưu ý nội dung này.</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góp ý, các nội dung này đã được rà soát phù hợp với Quy hoạch tỉnh Quảng Ngãi và Quy hoạch phân khu 1/2000 đô thị Lý Sơn.</w:t>
            </w:r>
          </w:p>
          <w:p>
            <w:pPr>
              <w:pStyle w:val="Normal"/>
              <w:spacing w:before="144" w:after="0"/>
              <w:ind w:firstLine="150"/>
              <w:rPr>
                <w:color w:val="000000"/>
                <w:sz w:val="26"/>
                <w:szCs w:val="26"/>
              </w:rPr>
            </w:pPr>
            <w:r>
              <w:rPr>
                <w:color w:val="000000"/>
                <w:sz w:val="26"/>
                <w:szCs w:val="26"/>
              </w:rPr>
              <w:t>Các nội dung về phát triển sân bay Lý Sơn được đề xuất phù hợp với Quy hoạch phân khu 1/2000 đô thị Lý Sơn; phù hợp với Quy hoạch tổng thể phát triển hệ thống cảng hàng không, sân bay toàn quốc thời kỳ 2021-2030, tầm nhìn đến năm 2050. Việc triển khai cụ thể sẽ được thực hiện sau gắn với Đề án phát triển sân bay do UBND tỉnh Quảng Ngãi thực hiện trong thời gian tới.</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Mục 1 Phần I (trang 6): về nội dung vị trí địa lý: Đề nghị sửa: từ “Lý Sơn cách sân bay nội địa (sân bay lưỡng dụng) Chu Lai khoảng 80km” thành “Lý Sơn cách cảng hàng không Chu Lai khoảng 80k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nội dung này đã được điều chỉnh cập nhật theo góp ý tại Mục 1 Phần I (trang 7).</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Tại trang 90, 124: Đề nghị sửa thuật ngữ: từ “Sân bay lưỡng dụng” thành “Sân bay dùng chung”</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nội dung này đã được điều chỉnh cập nhật theo góp ý tại trang 90 và 124.</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Về hàng hải và đường thủy:</w:t>
            </w:r>
          </w:p>
          <w:p>
            <w:pPr>
              <w:pStyle w:val="Normal"/>
              <w:spacing w:before="144" w:after="0"/>
              <w:rPr/>
            </w:pPr>
            <w:r>
              <w:rPr>
                <w:color w:val="000000"/>
                <w:sz w:val="26"/>
                <w:szCs w:val="26"/>
              </w:rPr>
              <w:t>- mục 2.1 Phần III trang 46: đối với giao thông đường thủy, đề nghị cập nhật 05 tuyến vận tải thủy từ bờ ra đảo Lý Sơn (Sa Kỳ - Lý Sơn, Đà Nẵng – Lý Sơn, vịnh An Hòa – Lý Sơn, Cửa Đại – Lý Sơn và Cù Lao Chàm – Lý Sơ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nội dung này đã được điều chỉnh cập nhật theo góp ý tại mục 2.1 Phần III trang 47.</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 Kịch bản đề xuất về khách du lịch năm 2030 là 400 triệu lượt khách, năm 2035 là 800 triệu lượt khách và năm 2045 là 2.500 triệu lượt khách. Tuy nhiên Quy hoạch chi tiết phát triển vùng đất, vùng nước cảng biển Quảng Ngãi thời kỳ 2021 - 2030, tầm nhìn đến năm 2050 xác định Bến cảng Bến Đình có quy mô  hành khách từ 577,4 nghìn lượt khách đến 648,6 nghìn lượt khách; tầm nhìn đến năm 2050: tiếp tục phát triển các bến cảng mới đáp ứng nhu cầu thông qua hàng hóa với tốc độ tăng trưởng bình quân khoảng từ 4,5%/năm đến 5,5%/năm. Đề nghị rà soát nội dung này.</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Giải trình: Việc đề xuất kịch bản phát triển và chỉ tiêu khách du lịch được thực hiện gắn với Quy hoạch tỉnh Quảng Ngãi và Quy hoạch phân khu 1/2000 đô thị Lý Sơn. Cụ thể:</w:t>
            </w:r>
          </w:p>
          <w:p>
            <w:pPr>
              <w:pStyle w:val="Normal"/>
              <w:spacing w:before="144" w:after="0"/>
              <w:ind w:firstLine="150"/>
              <w:rPr>
                <w:color w:val="000000"/>
                <w:sz w:val="26"/>
                <w:szCs w:val="26"/>
              </w:rPr>
            </w:pPr>
            <w:r>
              <w:rPr>
                <w:color w:val="000000"/>
                <w:sz w:val="26"/>
                <w:szCs w:val="26"/>
              </w:rPr>
              <w:t>- Đến năm 2030, ngoài cảng Bến Đình thì cảng Lý Sơn cũng là đầu mối quan trọng đón khách du lịch.</w:t>
            </w:r>
          </w:p>
          <w:p>
            <w:pPr>
              <w:pStyle w:val="Normal"/>
              <w:spacing w:before="144" w:after="0"/>
              <w:ind w:firstLine="150"/>
              <w:rPr>
                <w:color w:val="000000"/>
                <w:sz w:val="26"/>
                <w:szCs w:val="26"/>
              </w:rPr>
            </w:pPr>
            <w:r>
              <w:rPr>
                <w:color w:val="000000"/>
                <w:sz w:val="26"/>
                <w:szCs w:val="26"/>
              </w:rPr>
              <w:t>- Sau năm 2030: Bổ sung các đầu mối lớn như sân bay Lý Sơn, cảng hành khách quốc tế, nâng cấp cảng An Bình, cảng An Vĩnh.</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Rà soát định hướng phát triển vận tải, phương tiện vận tải, tổ chức giao thông đô thị, hệ thống giao thông tĩnh cần kết hợp dự báo nhu cầu vận tải.</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Giải trình: Định hướng phát triển giao thông được thực hiện phù hợp với Quy hoạch tỉnh Quảng Ngãi và Quy hoạch phân khu 1/2000 đô thị Lý Sơn và phạm vi của Đề án phát triển du lịch. Các nội dung chi tiết được triển khai trong các Quy hoạch, dự án cụ thể sau.</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Về phát triển đô thị:</w:t>
            </w:r>
          </w:p>
          <w:p>
            <w:pPr>
              <w:pStyle w:val="Normal"/>
              <w:spacing w:before="144" w:after="0"/>
              <w:rPr>
                <w:color w:val="000000"/>
                <w:sz w:val="26"/>
                <w:szCs w:val="26"/>
              </w:rPr>
            </w:pPr>
            <w:r>
              <w:rPr>
                <w:color w:val="000000"/>
                <w:sz w:val="26"/>
                <w:szCs w:val="26"/>
              </w:rPr>
              <w:t>- Cấp nước cần đề xuất các giải pháp căn cơ, bền vững, cần nghiên cứu tính toán đến các giải pháp như: nghiên cứu đầu tư các nhà máy khử muối nước biển với công nghệ hiện đại, tiết kiệm năng lượng; quy hoạch các hồ chứa thu gom nước mưa; áp dụng công nghệ tưới tiết kiệm cho nông nghiệp (hành, tỏi…)</w:t>
            </w:r>
          </w:p>
          <w:p>
            <w:pPr>
              <w:pStyle w:val="Normal"/>
              <w:spacing w:before="144" w:after="0"/>
              <w:rPr>
                <w:color w:val="000000"/>
                <w:sz w:val="26"/>
                <w:szCs w:val="26"/>
              </w:rPr>
            </w:pPr>
            <w:r>
              <w:rPr>
                <w:color w:val="000000"/>
                <w:sz w:val="26"/>
                <w:szCs w:val="26"/>
              </w:rPr>
              <w:t>- Thoát nước và xử lý chất thải:  nghiên cứu đầu tư hệ thống thu gom và các trạm xử lý nước thải tập trung, đạt tiêu chuẩn trước khi xả ra môi trường. Tuyệt đối không để nước thải sinh hoạt và du lịch xả thẳng ra biển.</w:t>
            </w:r>
          </w:p>
          <w:p>
            <w:pPr>
              <w:pStyle w:val="Normal"/>
              <w:spacing w:before="144" w:after="0"/>
              <w:rPr>
                <w:color w:val="000000"/>
                <w:sz w:val="26"/>
                <w:szCs w:val="26"/>
              </w:rPr>
            </w:pPr>
            <w:r>
              <w:rPr>
                <w:color w:val="000000"/>
                <w:sz w:val="26"/>
                <w:szCs w:val="26"/>
              </w:rPr>
              <w:t>- Chất thải rắn: cần có một chiến lược quản lý chất thải rắn toàn diện theo mô hình kinh tế tuần hoàn như: phân loại tại nguồn, tăng cường tái chế, xử lý rác hữu cơ thành phân bón, nghiên cứu công nghệ đốt rác phát điện quy mô nhỏ phù hợp với điều kiện thực tế của đảo…</w:t>
            </w:r>
          </w:p>
          <w:p>
            <w:pPr>
              <w:pStyle w:val="Normal"/>
              <w:spacing w:before="144" w:after="0"/>
              <w:rPr>
                <w:color w:val="000000"/>
                <w:sz w:val="26"/>
                <w:szCs w:val="26"/>
              </w:rPr>
            </w:pPr>
            <w:r>
              <w:rPr>
                <w:color w:val="000000"/>
                <w:sz w:val="26"/>
                <w:szCs w:val="26"/>
              </w:rPr>
              <w:t>- Cần có định hướng và kiểm soát chặt chẽ về mật độ xây dựng, chiều cao công trình, hình thức kiến trúc, màu sắc, vật liệu... để tạo nên một bản sắc kiến trúc hài hòa với thiên nhiên, văn hóa bản địa. Tránh tình trạng các công trình xây dựng tự phát, sao chép kiến trúc ngoại lai, phá vỡ cảnh quan chung như đã xảy ra với một số huyện đảo ở các địa phương khác.</w:t>
            </w:r>
          </w:p>
          <w:p>
            <w:pPr>
              <w:pStyle w:val="Normal"/>
              <w:spacing w:before="144" w:after="0"/>
              <w:rPr>
                <w:color w:val="000000"/>
                <w:sz w:val="26"/>
                <w:szCs w:val="26"/>
              </w:rPr>
            </w:pPr>
            <w:r>
              <w:rPr>
                <w:color w:val="000000"/>
                <w:sz w:val="26"/>
                <w:szCs w:val="26"/>
              </w:rPr>
              <w:t>- Khuyến khích sử dụng vật liệu thân thiện với môi trường, vật liệu tại chỗ (đá núi lửa qua xử lý) và các công nghệ xây dựng xanh để giảm gánh nặng vận chuyển từ đất liền và tạo sự khác biệ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ý kiến, các nội dung này được giải trình như sau:</w:t>
            </w:r>
          </w:p>
          <w:p>
            <w:pPr>
              <w:pStyle w:val="Normal"/>
              <w:spacing w:before="144" w:after="0"/>
              <w:ind w:firstLine="150"/>
              <w:rPr>
                <w:color w:val="000000"/>
                <w:sz w:val="26"/>
                <w:szCs w:val="26"/>
              </w:rPr>
            </w:pPr>
            <w:r>
              <w:rPr>
                <w:color w:val="000000"/>
                <w:sz w:val="26"/>
                <w:szCs w:val="26"/>
              </w:rPr>
              <w:t>Các định hướng phát triển đô thị tại Lý Sơn được tuân thủ theo Quy hoạch phân khu 1/2000 đô thị Lý Sơn. Cụ thể:</w:t>
            </w:r>
          </w:p>
          <w:p>
            <w:pPr>
              <w:pStyle w:val="Normal"/>
              <w:spacing w:before="144" w:after="0"/>
              <w:ind w:firstLine="150"/>
              <w:rPr>
                <w:color w:val="000000"/>
                <w:sz w:val="26"/>
                <w:szCs w:val="26"/>
              </w:rPr>
            </w:pPr>
            <w:r>
              <w:rPr>
                <w:color w:val="000000"/>
                <w:sz w:val="26"/>
                <w:szCs w:val="26"/>
              </w:rPr>
              <w:t>- Về cấp nước: Đã đề xuất các giải pháp cấp nước từ nguồn nước biển cũng như tiếp tục triển khai thu gom nước mưa, nâng cấp các hồ chứa, sử dụng tiết kiệm nước tưới… Đề xuất các dự án du lịch giai đoạn ngắn hạn có thể nghiên cứu đầu tư hệ thống xử lý nước biển riêng, dài hạn kết nối sử dụng nước từ hệ thống các nhà máy trên đảo.</w:t>
            </w:r>
          </w:p>
          <w:p>
            <w:pPr>
              <w:pStyle w:val="Normal"/>
              <w:spacing w:before="144" w:after="0"/>
              <w:ind w:firstLine="150"/>
              <w:rPr>
                <w:color w:val="000000"/>
                <w:sz w:val="26"/>
                <w:szCs w:val="26"/>
              </w:rPr>
            </w:pPr>
            <w:r>
              <w:rPr>
                <w:color w:val="000000"/>
                <w:sz w:val="26"/>
                <w:szCs w:val="26"/>
              </w:rPr>
              <w:t>- Về thoát nước và xử lý chất thải: Đã đề xuất giải pháp thu gom và xử lý nước thải trước khi xả ra môi trường theo quy định.</w:t>
            </w:r>
          </w:p>
          <w:p>
            <w:pPr>
              <w:pStyle w:val="Normal"/>
              <w:spacing w:before="144" w:after="0"/>
              <w:ind w:firstLine="150"/>
              <w:rPr/>
            </w:pPr>
            <w:r>
              <w:rPr>
                <w:color w:val="000000"/>
                <w:sz w:val="26"/>
                <w:szCs w:val="26"/>
              </w:rPr>
              <w:t>+ Chất thải rắn: Đã đề xuất các giải pháp phân loại rác tại nguồn và thu gom rác trên toàn bộ đảo về nhà máy xử lý rác trên đảo lớn.</w:t>
            </w:r>
          </w:p>
          <w:p>
            <w:pPr>
              <w:pStyle w:val="Normal"/>
              <w:spacing w:before="144" w:after="0"/>
              <w:ind w:firstLine="150"/>
              <w:rPr>
                <w:color w:val="000000"/>
                <w:sz w:val="26"/>
                <w:szCs w:val="26"/>
              </w:rPr>
            </w:pPr>
            <w:r>
              <w:rPr>
                <w:color w:val="000000"/>
                <w:sz w:val="26"/>
                <w:szCs w:val="26"/>
              </w:rPr>
              <w:t>Cụ thể tại: Định hướng kết cấu hạ tầng, mục 3.1, III, phần V tại trang 90-93 và các giải pháp cụ thể tại mục 1, II, phần VI, trang 116-118.</w:t>
            </w:r>
          </w:p>
          <w:p>
            <w:pPr>
              <w:pStyle w:val="Normal"/>
              <w:spacing w:before="144" w:after="0"/>
              <w:ind w:firstLine="150"/>
              <w:rPr/>
            </w:pPr>
            <w:r>
              <w:rPr>
                <w:color w:val="000000"/>
                <w:sz w:val="26"/>
                <w:szCs w:val="26"/>
              </w:rPr>
              <w:t>- Về xây dựng: các quy định về mật độ, chiều cao,… được triển khai theo Quy hoạch phân khu đô thị Lý Sơn và tiếp tục được cụ thể ở các đồ án quy hoạch chi tiết, các quy định quản lý của địa phương.</w:t>
            </w:r>
          </w:p>
          <w:p>
            <w:pPr>
              <w:pStyle w:val="Normal"/>
              <w:spacing w:before="144" w:after="0"/>
              <w:rPr>
                <w:color w:val="000000"/>
                <w:sz w:val="26"/>
                <w:szCs w:val="26"/>
              </w:rPr>
            </w:pPr>
            <w:r>
              <w:rPr>
                <w:color w:val="000000"/>
                <w:sz w:val="26"/>
                <w:szCs w:val="26"/>
              </w:rPr>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v) Về các dự án ưu tiên đầu tư: đề nghị rà soát, nghiên cứu xây dựng lộ trình đầu tư hợp lý các công trình hạ tầng kỹ thuật, đảm bảo tính đồng bộ, phù hợp với định hướng chung của đặc khu Lý Sơn nhằm phát huy hiệu quả và phù hợp với khả năng cân đối nguồn vốn lực (ngân sách trung ương và ngân sách địa phương).</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các nội dung này đã được rà soát điều chỉnh theo giai đoạn 2026-2030 và 2030-2045; việc triển khai cụ thể và các đề xuất về nguồn vốn cho từng dự án được thực hiện sau phù hợp với quy định của pháp luật, thẩm quyền của các cấp và nhu cầu, định hướng của nhà đầu tư.</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Cập nhật nội dung liên quan đến hợp nhất tỉnh Kon Tum và Quảng Ngãi, bổ sung đánh giá tác động của Khu du lịch sinh thái Măng Đen (bao gồm Cảng hàng không Măng Đen) đến sự hấp dẫn, thu hút của du khách đối với du lịch tỉnh Quảng Ngãi sau sáp nhập.</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các nội dung này đã được rà soát điều chỉnh, đặc biệt là tổ chức thực hiện. Đồng thời bổ sung các liên kết phát triển với KDL sinh thái Măng Đen, cảng hàng không Măng Đen. Cụ thể:</w:t>
            </w:r>
          </w:p>
          <w:p>
            <w:pPr>
              <w:pStyle w:val="Normal"/>
              <w:spacing w:before="144" w:after="0"/>
              <w:ind w:firstLine="150"/>
              <w:rPr>
                <w:color w:val="000000"/>
                <w:sz w:val="26"/>
                <w:szCs w:val="26"/>
              </w:rPr>
            </w:pPr>
            <w:r>
              <w:rPr>
                <w:color w:val="000000"/>
                <w:sz w:val="26"/>
                <w:szCs w:val="26"/>
              </w:rPr>
              <w:t>- Mục 1.3, III, phần V trang 87: Liên kết phát triển du lịch.</w:t>
            </w:r>
          </w:p>
          <w:p>
            <w:pPr>
              <w:pStyle w:val="Normal"/>
              <w:spacing w:before="144" w:after="0"/>
              <w:ind w:firstLine="150"/>
              <w:rPr>
                <w:color w:val="000000"/>
                <w:sz w:val="26"/>
                <w:szCs w:val="26"/>
              </w:rPr>
            </w:pPr>
            <w:r>
              <w:rPr>
                <w:color w:val="000000"/>
                <w:sz w:val="26"/>
                <w:szCs w:val="26"/>
              </w:rPr>
              <w:t>- Mục 3.1, III, phần V trang 91: Định hướng phát triển giao thông.</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z w:val="26"/>
                <w:szCs w:val="26"/>
              </w:rPr>
            </w:pPr>
            <w:r>
              <w:rPr>
                <w:b/>
                <w:color w:val="000000"/>
                <w:sz w:val="26"/>
                <w:szCs w:val="26"/>
              </w:rPr>
              <w:t>III</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b/>
                <w:b/>
                <w:color w:val="000000"/>
                <w:sz w:val="26"/>
                <w:szCs w:val="26"/>
              </w:rPr>
            </w:pPr>
            <w:r>
              <w:rPr>
                <w:b/>
                <w:color w:val="000000"/>
                <w:sz w:val="26"/>
                <w:szCs w:val="26"/>
              </w:rPr>
              <w:t>Bộ Quốc phòng (VB số 4307/BQP-TM ngày 16/7/2025)</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b/>
                <w:b/>
                <w:color w:val="000000"/>
                <w:sz w:val="26"/>
                <w:szCs w:val="26"/>
              </w:rPr>
            </w:pPr>
            <w:r>
              <w:rPr>
                <w:b/>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6"/>
                <w:szCs w:val="26"/>
              </w:rPr>
            </w:pPr>
            <w:r>
              <w:rPr>
                <w:color w:val="000000"/>
                <w:sz w:val="26"/>
                <w:szCs w:val="26"/>
              </w:rPr>
              <w:t>Đề nghị UBND tỉnh phối hợp với Quân khu 5 và các đơn vị Quân đội trên địa bàn giải quyết các vấn đề liên quan quốc phòng.</w:t>
            </w:r>
          </w:p>
          <w:p>
            <w:pPr>
              <w:pStyle w:val="Normal"/>
              <w:spacing w:before="144" w:after="0"/>
              <w:rPr>
                <w:color w:val="000000"/>
                <w:sz w:val="26"/>
                <w:szCs w:val="26"/>
              </w:rPr>
            </w:pPr>
            <w:r>
              <w:rPr>
                <w:color w:val="000000"/>
                <w:sz w:val="26"/>
                <w:szCs w:val="26"/>
              </w:rPr>
              <w:t>Đề nghị chỉ đạo các cơ quan chức năng khi lập các quy hoạch chi tiết, triển khai dự án thành phần đảm bảo pháp luật liên quan đến công trình quốc phòng và các khu quân sự, lấy ý kiến về mặt quốc phòng theo quy địn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150"/>
              <w:rPr>
                <w:color w:val="000000"/>
                <w:sz w:val="26"/>
                <w:szCs w:val="26"/>
              </w:rPr>
            </w:pPr>
            <w:r>
              <w:rPr>
                <w:color w:val="000000"/>
                <w:sz w:val="26"/>
                <w:szCs w:val="26"/>
              </w:rPr>
              <w:t>Tiếp thu, các nội dung này sẽ được phối hợp triển khai đầy đủ theo quy định của pháp luật về quốc phòng trong quá trình thực hiện Đề án.</w:t>
            </w:r>
          </w:p>
        </w:tc>
      </w:tr>
    </w:tbl>
    <w:p>
      <w:pPr>
        <w:pStyle w:val="Normal"/>
        <w:tabs>
          <w:tab w:val="clear" w:pos="720"/>
          <w:tab w:val="left" w:pos="7382"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03095</wp:posOffset>
                </wp:positionH>
                <wp:positionV relativeFrom="paragraph">
                  <wp:posOffset>413385</wp:posOffset>
                </wp:positionV>
                <wp:extent cx="2261870" cy="0"/>
                <wp:effectExtent l="0" t="5080" r="635" b="5080"/>
                <wp:wrapNone/>
                <wp:docPr id="2" name=""/>
                <a:graphic xmlns:a="http://schemas.openxmlformats.org/drawingml/2006/main">
                  <a:graphicData uri="http://schemas.microsoft.com/office/word/2010/wordprocessingShape">
                    <wps:wsp>
                      <wps:cNvSpPr/>
                      <wps:spPr>
                        <a:xfrm>
                          <a:off x="0" y="0"/>
                          <a:ext cx="226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55pt" to="327.9pt,32.5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ông văn số 3254/UBND-KGVX ngày 30/5/2025 về việc triển khai thực hiện ý kiến của Phó Thủ tướng Chính phủ Mai Văn Chính về Đề án phát triển huyện đảo Lý Sơn thành trung tâm du lịch biển đảo; Công văn số 96/UBND-KGVX ngày 08/7/2025 về việc tiếp thu ý kiến của Bộ Nông nghiệp và Môi trường để hoàn thiện Hồ sơ Đề án phát triển Lý Sơn thành trung tâm du lịch biển đảo; Công văn số 165/UBND-KGVX ngày 09/7/2025 về việc tiếp thu ý kiến của Bộ Xây dựng để hoàn thiện Hồ sơ Đề án phát triển Lý Sơn thành trung tâm du lịch biển đảo; Công văn số 468/UBND-KGVX ngày 21/7/2025 về việc triển khai ý kiến của Bộ Quốc phòng đối với Đề án phát triển Lý Sơn thành trung tâm du lịch biển đả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2"/>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2"/>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sz w:val="26"/>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720"/>
        <w:tab w:val="left" w:pos="480" w:leader="none"/>
        <w:tab w:val="left" w:pos="2400" w:leader="none"/>
      </w:tabs>
      <w:jc w:val="both"/>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sz w:val="26"/>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szCs w:val="22"/>
      <w:lang w:val="fi-FI" w:bidi="ar-SA"/>
    </w:rPr>
  </w:style>
  <w:style w:type="character" w:styleId="Heading2Char">
    <w:name w:val="Heading 2 Char"/>
    <w:qFormat/>
    <w:rPr>
      <w:rFonts w:ascii=".VnTimeH;Courier New" w:hAnsi=".VnTimeH;Courier New" w:cs=".VnTimeH;Courier New"/>
      <w:b/>
      <w:sz w:val="24"/>
      <w:szCs w:val="22"/>
      <w:lang w:val="en-US" w:bidi="ar-SA"/>
    </w:rPr>
  </w:style>
  <w:style w:type="character" w:styleId="Heading3Char">
    <w:name w:val="Heading 3 Char"/>
    <w:qFormat/>
    <w:rPr>
      <w:rFonts w:ascii=".VnTime;Courier New" w:hAnsi=".VnTime;Courier New" w:cs=".VnTime;Courier New"/>
      <w:i/>
      <w:sz w:val="26"/>
      <w:szCs w:val="22"/>
      <w:lang w:val="en-US" w:bidi="ar-SA"/>
    </w:rPr>
  </w:style>
  <w:style w:type="character" w:styleId="Heading7Char">
    <w:name w:val="Heading 7 Char"/>
    <w:qFormat/>
    <w:rPr>
      <w:sz w:val="26"/>
      <w:szCs w:val="22"/>
      <w:lang w:val="en-US" w:bidi="ar-SA"/>
    </w:rPr>
  </w:style>
  <w:style w:type="character" w:styleId="Heading5Char">
    <w:name w:val="Heading 5 Char"/>
    <w:qFormat/>
    <w:rPr>
      <w:b/>
      <w:bCs/>
      <w:sz w:val="24"/>
      <w:szCs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Calibri" w:hAnsi="Calibri" w:cs="Calibri"/>
      <w:sz w:val="22"/>
      <w:szCs w:val="22"/>
    </w:rPr>
  </w:style>
  <w:style w:type="character" w:styleId="BodyTextChar1">
    <w:name w:val="Body Text Char1"/>
    <w:qFormat/>
    <w:rPr>
      <w:rFonts w:ascii="Times New Roman" w:hAnsi="Times New Roman" w:cs="Times New Roman"/>
      <w:sz w:val="25"/>
      <w:szCs w:val="25"/>
      <w:u w:val="none"/>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lue">
    <w:name w:val="Blue"/>
    <w:qFormat/>
    <w:rPr>
      <w:b w:val="false"/>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ascii=".VnTime;Courier New" w:hAnsi=".VnTime;Courier New" w:cs=".VnTime;Courier New"/>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1">
    <w:name w:val=" Char1"/>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8:00Z</dcterms:created>
  <dc:creator>Admin</dc:creator>
  <dc:description/>
  <cp:keywords/>
  <dc:language>en-US</dc:language>
  <cp:lastModifiedBy>Windows User</cp:lastModifiedBy>
  <cp:lastPrinted>2025-09-25T15:02:00Z</cp:lastPrinted>
  <dcterms:modified xsi:type="dcterms:W3CDTF">2025-10-10T07:40:00Z</dcterms:modified>
  <cp:revision>3</cp:revision>
  <dc:subject/>
  <dc:title>UBND TỈNH QUẢNG NGÃI</dc:title>
</cp:coreProperties>
</file>